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ГБУ ДО «»КЦЭТК»</w:t>
      </w:r>
    </w:p>
    <w:p>
      <w:pPr>
        <w:pStyle w:val="Normal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1.2017</w:t>
      </w:r>
      <w:r>
        <w:rPr>
          <w:sz w:val="28"/>
          <w:szCs w:val="28"/>
        </w:rPr>
        <w:t xml:space="preserve"> г.  </w:t>
      </w:r>
      <w:r>
        <w:rPr>
          <w:sz w:val="28"/>
          <w:szCs w:val="28"/>
          <w:u w:val="single"/>
        </w:rPr>
        <w:t>№607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раевого заочного этапа 19-ой Всероссийской Олимпиады учебных и научно - исследовательских проектов детей и молодежи по проблемам защиты окружающей среды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Человек – Земля – Космос» (Олимпиада «СОЗВЕЗДИЕ – 2018»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Heading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евой этап Олимпиады «Созвездие – 2018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лимпиа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б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х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учно-исследовательских проектов детей и молодежи по проблемам защиты окружающей среды «Человек – Земля – Космос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вляется ежегодным мероприятием.</w:t>
      </w:r>
    </w:p>
    <w:p>
      <w:pPr>
        <w:pStyle w:val="24"/>
        <w:ind w:firstLine="70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1.</w:t>
      </w:r>
      <w:r>
        <w:rPr>
          <w:i w:val="false"/>
          <w:sz w:val="28"/>
          <w:szCs w:val="28"/>
          <w:lang w:val="ru-RU"/>
        </w:rPr>
        <w:t>2</w:t>
      </w:r>
      <w:r>
        <w:rPr>
          <w:i w:val="false"/>
          <w:sz w:val="28"/>
          <w:szCs w:val="28"/>
        </w:rPr>
        <w:t>. Олимпиад</w:t>
      </w:r>
      <w:r>
        <w:rPr>
          <w:i w:val="false"/>
          <w:sz w:val="28"/>
          <w:szCs w:val="28"/>
          <w:lang w:val="ru-RU"/>
        </w:rPr>
        <w:t xml:space="preserve">а проводится в целях выявления, развития и поддержки одарённых детей в области научно-технического творчества, </w:t>
      </w:r>
      <w:r>
        <w:rPr>
          <w:i w:val="false"/>
          <w:sz w:val="28"/>
          <w:szCs w:val="28"/>
        </w:rPr>
        <w:t>развити</w:t>
      </w:r>
      <w:r>
        <w:rPr>
          <w:i w:val="false"/>
          <w:sz w:val="28"/>
          <w:szCs w:val="28"/>
          <w:lang w:val="ru-RU"/>
        </w:rPr>
        <w:t>я</w:t>
      </w:r>
      <w:r>
        <w:rPr>
          <w:i w:val="false"/>
          <w:sz w:val="28"/>
          <w:szCs w:val="28"/>
        </w:rPr>
        <w:t xml:space="preserve"> интереса у детей и молодежи к инженерно-техническим и исследовательским профессиям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Олимпиады является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подрастающего поколения к пониманию экологических проблем современности и участию в их решении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итие учащимся навыков написания и оформ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х и научно-исследовательских проектов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робуждение интереса к исследовательским профессиям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опуляризации деятельности и воспитания молодёжи на основе традиций связанных с авиа и аэрокосмическим направлением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мотивации к осознанному выбору профессии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2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РУКОВОДСТВО ОЛИМПИАД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2.1. Общее руководство подготовкой и проведением </w:t>
      </w:r>
      <w:r>
        <w:rPr>
          <w:bCs/>
          <w:sz w:val="28"/>
          <w:szCs w:val="28"/>
        </w:rPr>
        <w:t xml:space="preserve">Олимпиады </w:t>
      </w:r>
      <w:r>
        <w:rPr>
          <w:sz w:val="28"/>
          <w:szCs w:val="28"/>
        </w:rPr>
        <w:t>осуществляет Оргкомитет с правом жюри 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2.2 Оргкомит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инимает конкурсные работы для участия в краевом этапе Олимпиа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оводит мониторинг конкурсных матери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оводит оценку конкурсных работ в соответствии с критер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- определяет</w:t>
      </w:r>
      <w:r>
        <w:rPr>
          <w:rFonts w:cs="Times New Roman CYR" w:ascii="Times New Roman CYR" w:hAnsi="Times New Roman CYR"/>
          <w:sz w:val="28"/>
          <w:szCs w:val="28"/>
        </w:rPr>
        <w:t xml:space="preserve"> победителей Олимпиады по каждой номин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- р</w:t>
      </w:r>
      <w:r>
        <w:rPr>
          <w:rFonts w:cs="Times New Roman CYR" w:ascii="Times New Roman CYR" w:hAnsi="Times New Roman CYR"/>
          <w:sz w:val="28"/>
          <w:szCs w:val="28"/>
        </w:rPr>
        <w:t>ешение Оргкомитета оформляется протоколом и утверждается председателем Оргком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размещает итоги Олимпиады на сайте Центр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 консультации по вопросам подготовки и проведения Олимпиа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готовит документацию для допуска участников к финалу Олимпиады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убликует мотивации своих решений, не ведет по этому поводу переписк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РОКИ ПРОВЕДЕНИЯ </w:t>
      </w:r>
      <w:r>
        <w:rPr>
          <w:bCs/>
          <w:sz w:val="28"/>
          <w:szCs w:val="28"/>
        </w:rPr>
        <w:t>ОЛИМПИА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1. Олимпиада проводится в 2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муниципальный) с 20 ноября по 30 декабря 2017 года (по номинациям Олимпиады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краевой) – январь - февраль 2018 года.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3.2. Конкурсные работы победителей краевого этапа представляются на федеральный (заочный) этап Олимпиад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4. УЧАСТНИКИ ОЛИМПИАДЫ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могут принять участие обучающиеся образовательных организаций Ставропольского края в возрасте от 10 до 18 лет, в одной из 13 номинаций и только с одним проектом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5. НОМИНАЦИИ </w:t>
      </w:r>
      <w:r>
        <w:rPr>
          <w:bCs/>
          <w:sz w:val="28"/>
          <w:szCs w:val="28"/>
        </w:rPr>
        <w:t>ОЛИМПИА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Олимпиада проводится по следующим номинациям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«Космонавтика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«Космическая лаборатория».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«Астрономия».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«Человек и космос».</w:t>
      </w:r>
    </w:p>
    <w:p>
      <w:pPr>
        <w:pStyle w:val="23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5. «</w:t>
      </w:r>
      <w:r>
        <w:rPr>
          <w:sz w:val="28"/>
          <w:szCs w:val="28"/>
        </w:rPr>
        <w:t>Энергия и человек</w:t>
      </w:r>
      <w:r>
        <w:rPr>
          <w:sz w:val="28"/>
          <w:szCs w:val="28"/>
          <w:lang w:val="ru-RU"/>
        </w:rPr>
        <w:t>»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«</w:t>
      </w:r>
      <w:r>
        <w:rPr>
          <w:sz w:val="28"/>
          <w:szCs w:val="28"/>
        </w:rPr>
        <w:t>Физическая лаборатория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«Программирование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«Информационные технологии»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9. «Наш дом – Земля»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«</w:t>
      </w:r>
      <w:r>
        <w:rPr>
          <w:sz w:val="28"/>
          <w:szCs w:val="28"/>
        </w:rPr>
        <w:t>Флора и фауна</w:t>
      </w:r>
      <w:r>
        <w:rPr>
          <w:sz w:val="28"/>
          <w:szCs w:val="28"/>
          <w:lang w:val="ru-RU"/>
        </w:rPr>
        <w:t>»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«</w:t>
      </w:r>
      <w:r>
        <w:rPr>
          <w:sz w:val="28"/>
          <w:szCs w:val="28"/>
        </w:rPr>
        <w:t>Сохраним Землю</w:t>
      </w:r>
      <w:r>
        <w:rPr>
          <w:sz w:val="28"/>
          <w:szCs w:val="28"/>
          <w:lang w:val="ru-RU"/>
        </w:rPr>
        <w:t>»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«</w:t>
      </w:r>
      <w:r>
        <w:rPr>
          <w:sz w:val="28"/>
          <w:szCs w:val="28"/>
        </w:rPr>
        <w:t>Город, в котором я живу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«Презентация» (для младшей возрастной группы 10-13 лет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2. Содержание деятельности в номинациях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№1 «Космонавтика» </w:t>
      </w:r>
      <w:r>
        <w:rPr>
          <w:sz w:val="28"/>
          <w:szCs w:val="28"/>
        </w:rPr>
        <w:t>(межпланетные полёты и космические проекты) участник представляет проектную работу по космическим транспортным средствам и системам, ракетным и без ракетным способам передвижения в космосе; космической энергетике; космическому строительству (научным, производственным и горнодобывающим комплексам в космическом пространстве, на Луне и Марсе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№2 «Космическая лаборатория» </w:t>
      </w:r>
      <w:r>
        <w:rPr>
          <w:sz w:val="28"/>
          <w:szCs w:val="28"/>
        </w:rPr>
        <w:t>участник представляет проектную работу: предложения по проведению экспериментов на международной космической станции с использованием учебного предметного материала по физике, биологии, микробиологии, радиологии, биотехнологии, экологии; проект исследования ближайшего и дальнего космоса на последующие десять лет; проект технической концепции полета человека на Марс; проект использования космической навигационной системы ГЛОНАСС в практической деятельности людей с учетом ее совершенствования и развития; проект исследования черных дыр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№3 «Астрономия» </w:t>
      </w:r>
      <w:r>
        <w:rPr>
          <w:sz w:val="28"/>
          <w:szCs w:val="28"/>
        </w:rPr>
        <w:t>участник представляет проектную работу: наблюдений звездного неба; об исследовании космических планет; исследования в области развития авиации и космонавтики и влияние на это астрономии как науки; о полетах межпланетных автоматических станций и роли астрономии, о работе планетария, как инструмента познания Вселенной; проект исследования черных дыр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№4 «Человек и космос» </w:t>
      </w:r>
      <w:r>
        <w:rPr>
          <w:sz w:val="28"/>
          <w:szCs w:val="28"/>
        </w:rPr>
        <w:t>участник представляет проектную работу: по изучению материалов по авиации и космонавтике: по истории развития космонавтики (библиографические и архивные историко-технические исследования о космическом пространстве); о деятельности исторических личностей, внесших весомый вклад в развитие авиации и космонавтики; предложения по изучению истории по авиации и космонавтике в детском саду и школе; создание интерактивных программ для детей и учащихся общеобразовательных организаций по изучению истории авиации и космонавтики; концепцию о создании условий (научных, технических, социальных, психологических и т.д.) для создания идеального экипажа для полета на Марс; о влиянии освоения космоса на развитие культуры и искусств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№5 «Энергия и человек» </w:t>
      </w:r>
      <w:r>
        <w:rPr>
          <w:sz w:val="28"/>
          <w:szCs w:val="28"/>
        </w:rPr>
        <w:t>участник представляет проектную работу об энергии, используемой человеком в быту и технике (тепловой, электрической, механической, солнечной и др.), ее влиянии на окружающую среду и человека, по изучению альтернативных источников энергии, ее использование в настоящее время и перспективы применения в будущем, предложения по уменьшению энергетического загрязнения окружающей среды и воздействия на челове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№6 «Физическая лаборатория» </w:t>
      </w:r>
      <w:r>
        <w:rPr>
          <w:sz w:val="28"/>
          <w:szCs w:val="28"/>
        </w:rPr>
        <w:t>участник представляет проектную работу по геофизическим исследованиям окружающей среды: изучение влияния физических воздействий - шума, электромагнитного, теплового, радиационного излучения и т.д. на окружающую среду и человека; проблемы обеспечения безопасности и защиты от физических воздейств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№7 «Программирование» </w:t>
      </w:r>
      <w:r>
        <w:rPr>
          <w:sz w:val="28"/>
          <w:szCs w:val="28"/>
        </w:rPr>
        <w:t>участник представляет создание компьютерного продукта: программы автоматизированного управления космической деятельностью; моделирования физических процессов; веб-сайтов по изучению детьми и подростками истории по авиации и космонавтике, компьютерных развивающих познавательных игр по тематике Олимпиа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№8 «Информационные технологии» </w:t>
      </w:r>
      <w:r>
        <w:rPr>
          <w:sz w:val="28"/>
          <w:szCs w:val="28"/>
        </w:rPr>
        <w:t>участник представляет создание компьютерного продукта: фильма (документального, анимационного, игрового, научно-популярного) по истории авиации и космонавтики, по деятельности музеев и выставок авиации и космонавтики, познавательного клипа по пропаганде престижа профессии; 3D-графики в области космонавтики (3D-модели представляются в виде трехмерного видеоклипа, который должен содержать элементы анимации или пространственный план (облет камеры вокруг объекта) созданной 3D-модели или, в случае игровой модели, видеоролик (захват (capture)) игровой ситуации); образовательной информационной системы (программы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В номинации №9 «Наш дом – Земля» </w:t>
      </w:r>
      <w:r>
        <w:rPr>
          <w:sz w:val="28"/>
          <w:szCs w:val="28"/>
        </w:rPr>
        <w:t>участник представляет проектную работу по результатам исследования водных объектов, почвенного покрова, геологической среды и атмосфер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№10 «Флора и фауна» </w:t>
      </w:r>
      <w:r>
        <w:rPr>
          <w:sz w:val="28"/>
          <w:szCs w:val="28"/>
        </w:rPr>
        <w:t>участник представляет проектную работу по исследованию состояния животного мира и растительного покров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№11 «Сохраним Землю» </w:t>
      </w:r>
      <w:r>
        <w:rPr>
          <w:sz w:val="28"/>
          <w:szCs w:val="28"/>
        </w:rPr>
        <w:t>участник представляет проектную работу, где рассматриваются уже существующие или создающиеся Вами системы экологического мониторинга, результаты систематических наблюдений за состоянием объектов окружающей среды, в том числе на территории школы, города; исследование устойчивости природных систем по отношению к антропогенному воздействию. Представляемый проект должен иметь практическую направленность с конкретными качественными и количественными оценками степени изменения природной среды и предложениями, направленными на улучшение её состоя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№12 «Город, в котором я живу» </w:t>
      </w:r>
      <w:r>
        <w:rPr>
          <w:sz w:val="28"/>
          <w:szCs w:val="28"/>
        </w:rPr>
        <w:t>участник представляет проектную работу по исследованию состояния городской среды. Проекты по улучшению экологического состояния гор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№13 «Презентация» </w:t>
      </w:r>
      <w:r>
        <w:rPr>
          <w:sz w:val="28"/>
          <w:szCs w:val="28"/>
        </w:rPr>
        <w:t>(для обучающихся 10-13 лет) участник представляет компьютерные работы на темы: «Земля в настоящем и будущем», «Мы с друзьями в космосе», «Загадки природных явлений».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ОЦЕНКИ РАБО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овизна и актуальность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- творческий подход к разработке проекта (работ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глубина проработки проблемы, степень участия обучающихся в выполненной работ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- научное и практическое значение результа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- качество оформления работы и дизай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- наличие и качество иллюстративного материа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- оригинальность выполнения проектной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ровень техники исполнения проектной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щита проекта в финале Олимпиады (чёткость представления материала, аргументированность выводов, полнота ответов на вопросы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95" w:hanging="0"/>
        <w:rPr>
          <w:sz w:val="16"/>
          <w:szCs w:val="16"/>
        </w:rPr>
      </w:pPr>
      <w:r>
        <w:rPr>
          <w:sz w:val="28"/>
          <w:szCs w:val="28"/>
        </w:rPr>
        <w:t>7. ТРЕБОВАНИЯ К ОФОРМЛЕНИЮ КОНКУРСНЫХ РАБО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Работа должна представляться на конкурс в распечатанном виде, в папке не сброшюрованной и электронном носите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работы должен быть напечатан на листе форматом А4 (вертикальный), объём проекта до 20 страниц машинописного текста (приложение в общий объем работы не включается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презентация до 5 мину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кета – в электронном и отпечатанном виде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исунки, схемы, таблицы, графики и фотографии (иллюстративный материал представляется на листах формата А4 или А3; экологические карты и их сопровождение на листах формата А3) распечатанными на цветном принтере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2. Работа должна состоять из следующих разделов в строгой последовательност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тульного ли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лав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я (актуальность, цель работы и её значение, постановка задач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го содерж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ов и практических рекомендаци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ка литературы, использованного программного обеспеч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й (при необходимости).</w:t>
      </w:r>
    </w:p>
    <w:p>
      <w:pPr>
        <w:pStyle w:val="BodyTextIndent2"/>
        <w:ind w:firstLine="708"/>
        <w:textAlignment w:val="baseline"/>
        <w:rPr>
          <w:sz w:val="16"/>
          <w:szCs w:val="16"/>
        </w:rPr>
      </w:pPr>
      <w:r>
        <w:rPr>
          <w:szCs w:val="28"/>
        </w:rPr>
        <w:t>7.3. Аннотация работы должна включать тезисное изложение сути работы на 1 машинописной странице с указанием объема работы, количества таблиц, рисунков, иллюстраций, использованных литературных источников и приложени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К каждой</w:t>
      </w:r>
      <w:r>
        <w:rPr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zCs w:val="28"/>
        </w:rPr>
        <w:t xml:space="preserve"> </w:t>
      </w:r>
      <w:r>
        <w:rPr>
          <w:sz w:val="28"/>
          <w:szCs w:val="28"/>
        </w:rPr>
        <w:t>работе (проекту) должна быть приложена анкета участника 19-ой Олимпиады «Созвездие» в двух экземплярах (Приложение 2) заполненной на компьютере. Работы с анкетами рукописной и другой формы не приним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5. Правила оформления текста проекта:</w:t>
      </w:r>
    </w:p>
    <w:p>
      <w:pPr>
        <w:pStyle w:val="BodyTextIndent2"/>
        <w:tabs>
          <w:tab w:val="clear" w:pos="708"/>
          <w:tab w:val="left" w:pos="851" w:leader="none"/>
        </w:tabs>
        <w:ind w:hanging="0"/>
        <w:textAlignment w:val="baseline"/>
        <w:rPr/>
      </w:pPr>
      <w:r>
        <w:rPr>
          <w:szCs w:val="28"/>
        </w:rPr>
        <w:t xml:space="preserve">-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№ 14, прямой;</w:t>
      </w:r>
    </w:p>
    <w:p>
      <w:pPr>
        <w:pStyle w:val="BodyTextIndent2"/>
        <w:tabs>
          <w:tab w:val="clear" w:pos="708"/>
          <w:tab w:val="left" w:pos="851" w:leader="none"/>
        </w:tabs>
        <w:ind w:hanging="0"/>
        <w:textAlignment w:val="baseline"/>
        <w:rPr/>
      </w:pPr>
      <w:r>
        <w:rPr>
          <w:szCs w:val="28"/>
        </w:rPr>
        <w:t>- красная строка – 1 см;</w:t>
      </w:r>
    </w:p>
    <w:p>
      <w:pPr>
        <w:pStyle w:val="BodyTextIndent2"/>
        <w:tabs>
          <w:tab w:val="clear" w:pos="708"/>
          <w:tab w:val="left" w:pos="851" w:leader="none"/>
        </w:tabs>
        <w:ind w:hanging="0"/>
        <w:textAlignment w:val="baseline"/>
        <w:rPr/>
      </w:pPr>
      <w:r>
        <w:rPr>
          <w:szCs w:val="28"/>
        </w:rPr>
        <w:t>- межстрочный интервал – 1,5;</w:t>
      </w:r>
    </w:p>
    <w:p>
      <w:pPr>
        <w:pStyle w:val="BodyTextIndent2"/>
        <w:tabs>
          <w:tab w:val="clear" w:pos="708"/>
          <w:tab w:val="left" w:pos="851" w:leader="none"/>
        </w:tabs>
        <w:ind w:hanging="0"/>
        <w:textAlignment w:val="baseline"/>
        <w:rPr/>
      </w:pPr>
      <w:r>
        <w:rPr>
          <w:szCs w:val="28"/>
        </w:rPr>
        <w:t>- выравнивание – «по ширине»;</w:t>
      </w:r>
    </w:p>
    <w:p>
      <w:pPr>
        <w:pStyle w:val="BodyTextIndent2"/>
        <w:tabs>
          <w:tab w:val="clear" w:pos="708"/>
          <w:tab w:val="left" w:pos="851" w:leader="none"/>
        </w:tabs>
        <w:ind w:hanging="0"/>
        <w:textAlignment w:val="baseline"/>
        <w:rPr>
          <w:sz w:val="16"/>
          <w:szCs w:val="16"/>
        </w:rPr>
      </w:pPr>
      <w:r>
        <w:rPr>
          <w:szCs w:val="28"/>
        </w:rPr>
        <w:t>- поля: верхнее – 2 см, нижнее – 2 см, левое - 3 см, правое - 1,5 см.</w:t>
      </w:r>
    </w:p>
    <w:p>
      <w:pPr>
        <w:pStyle w:val="23"/>
        <w:tabs>
          <w:tab w:val="clear" w:pos="708"/>
          <w:tab w:val="left" w:pos="709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  <w:lang w:val="ru-RU" w:eastAsia="en-US"/>
        </w:rPr>
        <w:tab/>
      </w:r>
      <w:r>
        <w:rPr>
          <w:sz w:val="28"/>
          <w:szCs w:val="28"/>
          <w:lang w:val="ru-RU"/>
        </w:rPr>
        <w:t xml:space="preserve">7.6. </w:t>
      </w:r>
      <w:r>
        <w:rPr>
          <w:sz w:val="28"/>
          <w:szCs w:val="28"/>
        </w:rPr>
        <w:t>Компьютерные презентации для докладов должны оформлятьс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97 –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).</w:t>
      </w:r>
    </w:p>
    <w:p>
      <w:pPr>
        <w:pStyle w:val="23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7.7.</w:t>
      </w:r>
      <w:r>
        <w:rPr>
          <w:sz w:val="28"/>
          <w:szCs w:val="28"/>
        </w:rPr>
        <w:t xml:space="preserve"> Работы номинаций 7,8,13 должны выполняться в стандартных форматах: *.mpg, *.avi, (не сжимать видео до «квадратиков»!) *.wmv для видео; *.swf для анимации; *.htm, *.html для веб-сайтов (Работы, написанные на активных языках, допускаются только если они протестированы в среде Denwer, с приложением инструкции по запуску); *.exe для программирования (желательно не создавать установочные дистрибутивы; экспортировать программу в *.exe файл с добавлением библиотек!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 Внимание! Все выше перечисленные материалы должны быть в распечатанном и электронном виде на диске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РАБОТЫ с приложенными дисками, бывшими в употреблении или имеющими механические повреждения, на конкурс не приним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7.9. Уважаемые участники Олимпиады, обращаем Ваше внимание на обеспечение сохранности носителя цифровой информации.</w:t>
      </w:r>
    </w:p>
    <w:p>
      <w:pPr>
        <w:pStyle w:val="Web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b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8. ПОРЯДОК ПРИЕМА РАБОТ</w:t>
      </w:r>
    </w:p>
    <w:p>
      <w:pPr>
        <w:pStyle w:val="Web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Конкурсные работы, вместе с заявкой на участие в Олимпиаде, заверенной руководителем органа управления и анкетами, необходимо направить в бумажном виде и на электронном носителе до 30 декабря 2017 года в адрес: ГБУ ДО «Краевой центр экологии, туризма и краеведения»,                  г. Ставрополь, ул. Лермонтова 148, с пометкой (Олимпиада «Созвездие»)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8.2. Изменения и дополнения в проектах после их отправки на Олимпиаду не допускаются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</w:t>
      </w:r>
      <w:r>
        <w:rPr>
          <w:sz w:val="28"/>
          <w:szCs w:val="28"/>
        </w:rPr>
        <w:t>Рефераты и коллективные работы не принимаются!</w:t>
      </w:r>
    </w:p>
    <w:p>
      <w:pPr>
        <w:pStyle w:val="Normal"/>
        <w:spacing w:lineRule="auto" w:line="240" w:before="0" w:after="0"/>
        <w:ind w:left="1843" w:firstLine="28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843" w:firstLine="281"/>
        <w:rPr>
          <w:sz w:val="28"/>
          <w:szCs w:val="28"/>
        </w:rPr>
      </w:pPr>
      <w:r>
        <w:rPr>
          <w:bCs/>
          <w:sz w:val="28"/>
          <w:szCs w:val="28"/>
        </w:rPr>
        <w:t>9. НАГРАЖДЕНИЕ УЧАСТНИКОВ ОЛИМПИАДЫ</w:t>
      </w:r>
    </w:p>
    <w:p>
      <w:pPr>
        <w:pStyle w:val="23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1. </w:t>
      </w:r>
      <w:r>
        <w:rPr>
          <w:sz w:val="28"/>
          <w:szCs w:val="28"/>
        </w:rPr>
        <w:t>Победите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импиады награждаются дипломами</w:t>
      </w:r>
      <w:r>
        <w:rPr>
          <w:sz w:val="28"/>
          <w:szCs w:val="28"/>
          <w:lang w:val="ru-RU"/>
        </w:rPr>
        <w:t xml:space="preserve"> и куб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Работы победителей краевого этапа Олимпиады направляются для участия в федеральном (заочном) эта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нимание</w:t>
      </w:r>
      <w:r>
        <w:rPr>
          <w:sz w:val="28"/>
          <w:szCs w:val="28"/>
        </w:rPr>
        <w:t>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зраст </w:t>
      </w:r>
      <w:r>
        <w:rPr>
          <w:sz w:val="28"/>
          <w:szCs w:val="28"/>
          <w:lang w:val="ru-RU"/>
        </w:rPr>
        <w:t xml:space="preserve">участника 19 Всероссийской Олимпиады «Созвездие – 2018» </w:t>
      </w:r>
      <w:r>
        <w:rPr>
          <w:sz w:val="28"/>
          <w:szCs w:val="28"/>
        </w:rPr>
        <w:t>определяется на момент проведения финала</w:t>
      </w:r>
      <w:r>
        <w:rPr>
          <w:sz w:val="28"/>
          <w:szCs w:val="28"/>
          <w:lang w:val="ru-RU"/>
        </w:rPr>
        <w:t xml:space="preserve"> (апрель 2018 года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нале Всероссийской Олимпиады проводится Конкурс приветствий делегаций (литературные, хореографические и иные композиции, включая авторские выступления).</w:t>
      </w:r>
    </w:p>
    <w:p>
      <w:pPr>
        <w:pStyle w:val="Normal"/>
        <w:widowControl w:val="false"/>
        <w:autoSpaceDE w:val="false"/>
        <w:spacing w:lineRule="auto" w:line="240" w:before="0" w:after="0"/>
        <w:ind w:left="7487" w:firstLine="37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7487" w:firstLine="37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 оргкомитета (с правом жюр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евого этапа Всероссийской Олимпиады «Созвездие – 2018 учебных и научно-исследовательских проектов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ЧЕЛОВЕК – ЗЕМЛЯ - КОСМОС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904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а Татьяна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редседатель)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ГБУ ДО «Краевой центр экологии, туризма и краевед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калова Ольга Николаевн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воспитательной работы и дополнительного образования детей министерства образования и молодёжной политики 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понова Наталья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шкова Светлана Фёд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УВР ГБУ ДО «Краевой центр экологии, туризма и краевед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НМР ГБУ ДО «Краевой центр экологии, туризма и краевед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исова Ни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 ГБУ ДО «Краевой центр экологии, туризма и крае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киян Ирина Владимировна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 ГБУ ДО «Краевой центр экологии, туризма и краевед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ронов Денис Михайлович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по связям с общественностью ГБУ ДО «Краевой центр экологии, туризма и краеведения»</w:t>
            </w:r>
          </w:p>
        </w:tc>
      </w:tr>
    </w:tbl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 Narrow" w:hAnsi="Arial Narrow" w:eastAsia="Times New Roman" w:cs="Arial Narrow"/>
      <w:b/>
      <w:bCs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qFormat/>
    <w:rPr>
      <w:rFonts w:ascii="Arial Narrow" w:hAnsi="Arial Narrow" w:eastAsia="Times New Roman" w:cs="Arial Narrow"/>
      <w:b/>
      <w:bCs/>
      <w:sz w:val="52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i/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eastAsia="Times New Roman"/>
      <w:sz w:val="24"/>
    </w:rPr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character" w:styleId="Val">
    <w:name w:val="val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300"/>
      <w:jc w:val="both"/>
    </w:pPr>
    <w:rPr>
      <w:rFonts w:ascii="Arial" w:hAnsi="Arial" w:eastAsia="Times New Roman" w:cs="Arial"/>
      <w:color w:val="3333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numPr>
        <w:ilvl w:val="0"/>
        <w:numId w:val="0"/>
      </w:numPr>
      <w:spacing w:lineRule="auto" w:line="240" w:before="0" w:after="0"/>
      <w:ind w:firstLine="567"/>
      <w:jc w:val="both"/>
    </w:pPr>
    <w:rPr>
      <w:i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eastAsia="Times New Roman"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0"/>
      <w:lang w:val="en-US"/>
    </w:rPr>
  </w:style>
  <w:style w:type="paragraph" w:styleId="Style21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1:00Z</dcterms:created>
  <dc:creator>Валерий</dc:creator>
  <dc:description/>
  <cp:keywords/>
  <dc:language>en-US</dc:language>
  <cp:lastModifiedBy>Борисова Н.И</cp:lastModifiedBy>
  <cp:lastPrinted>2017-11-03T12:31:00Z</cp:lastPrinted>
  <dcterms:modified xsi:type="dcterms:W3CDTF">2017-11-10T06:29:00Z</dcterms:modified>
  <cp:revision>222</cp:revision>
  <dc:subject/>
  <dc:title/>
</cp:coreProperties>
</file>